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Εσχάρα Αξιολόγησης Σεναρίου:</w:t>
      </w:r>
      <w:r>
        <w:rPr>
          <w:b/>
          <w:bCs/>
          <w:sz w:val="36"/>
          <w:szCs w:val="36"/>
        </w:rPr>
        <w:t xml:space="preserve"> ΔΗΜΙΟΥΡΓΙΑ ΜΑΘΗΤΙΚΗΣ ΕΦΗΜΕΡΙΔΑΣ</w:t>
      </w:r>
    </w:p>
    <w:tbl>
      <w:tblPr>
        <w:tblW w:w="141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34"/>
        <w:gridCol w:w="1276"/>
        <w:gridCol w:w="1134"/>
        <w:gridCol w:w="1134"/>
        <w:gridCol w:w="1308"/>
      </w:tblGrid>
      <w:tr>
        <w:trPr/>
        <w:tc>
          <w:tcPr>
            <w:tcW w:w="705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  <w:lang w:val="en-US"/>
              </w:rPr>
              <w:t>ΚΡΙΤΗΡΙ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ξαιρετική επίδοση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λύ καλή επίδοση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λή επίδοση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έτρια επίδοση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αμηλή επίδοση</w:t>
            </w:r>
          </w:p>
        </w:tc>
        <w:tc>
          <w:tcPr>
            <w:tcW w:w="13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ποτελέσματα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  <w:t>Ως προς το Γνωστικό αντικείμενο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Εγγραμματισμός στα ΜΜΕ μέσα από  τη δημιουργία έντυπης μαθητικής εφημερίδας γενικά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70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Διάκριση των  ΜΜΕ και εντοπισμός των    διαφορών  μεταξύ παραδοσιακών  και σύγχρονων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Διάκριση εντύπων σύμφωνα με το σκοπό που εκδίδονται και το περιεχόμενο τους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0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Διαχωρισμός της  είδησης  από το σχόλιο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  <w:t>Ως προς τη χρήση των Νέων Τεχνολογιών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0"/>
              </w:rPr>
              <w:t>Χρήση του κειμενογράφου (MS Word) για την παραγωγή γραπτού λόγου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Χρήση του Internet Explorer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Χρήση του</w:t>
            </w:r>
            <w:r>
              <w:rPr>
                <w:sz w:val="22"/>
                <w:szCs w:val="22"/>
              </w:rPr>
              <w:t xml:space="preserve"> προγράμματος  </w:t>
            </w:r>
            <w:r>
              <w:rPr>
                <w:sz w:val="22"/>
                <w:szCs w:val="22"/>
                <w:lang w:val="en-US"/>
              </w:rPr>
              <w:t>Publisher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  <w:t>Ως προς τη μαθησιακή διαδικασία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αλλιέργεια κριτικής στάσης στα ΜΜΕ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Συνεργατικότητα - Αλληλεπίδραση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</w:rPr>
              <w:t xml:space="preserve">Απόκτηση  «εικόνας» για τη  διαδικασία  δημιουργίας μαθητικής εφημερίδας   και διαμόρφωση θετικής στάσης 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Εξοικείωση με την διαδικασία  σχεδίασης και προγραμματισμού δραστηριοτήτων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27:00Z</dcterms:created>
  <dc:creator>dimos</dc:creator>
  <dc:description/>
  <cp:keywords/>
  <dc:language>en-US</dc:language>
  <cp:lastModifiedBy>Χρήστος</cp:lastModifiedBy>
  <dcterms:modified xsi:type="dcterms:W3CDTF">2010-10-24T11:33:00Z</dcterms:modified>
  <cp:revision>3</cp:revision>
  <dc:subject/>
  <dc:title/>
</cp:coreProperties>
</file>